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Si ricorda: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OMPOSIZIONE CONSIGLIO DI DIPARTIMENTO: composizione limitata ai/lle soli/e professori/esse di I fascia;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DELIBERAZIONE: maggioranza semplice.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ERBALE DEL CONSIGLIO DI DIPARTIMENTO DI………………………………… DEL…….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STRATTO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  <w:t xml:space="preserve">PROPOSTA NOMINATIVI COMMISSIONE DI VALUTAZIONE PER la procedura selettiva di n. …posto di professore/essa di </w:t>
      </w:r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 xml:space="preserve">I fascia </w:t>
      </w:r>
      <w:bookmarkStart w:id="0" w:name="_Hlk148603487"/>
      <w:r>
        <w:rPr>
          <w:rFonts w:eastAsia="Calibri" w:cs="Arial" w:ascii="Arial" w:hAnsi="Arial"/>
          <w:bCs/>
          <w:caps/>
          <w:sz w:val="22"/>
          <w:szCs w:val="22"/>
          <w:lang w:eastAsia="en-US"/>
        </w:rPr>
        <w:t>(art. 18, comma ……, L.240/2010)</w:t>
      </w:r>
      <w:bookmarkEnd w:id="0"/>
      <w:r>
        <w:rPr>
          <w:rFonts w:eastAsia="Calibri" w:cs="Arial" w:ascii="Arial" w:hAnsi="Arial"/>
          <w:b/>
          <w:cap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aps/>
          <w:sz w:val="22"/>
          <w:szCs w:val="22"/>
          <w:lang w:eastAsia="en-US"/>
        </w:rPr>
        <w:t>per il</w:t>
      </w:r>
      <w:r>
        <w:rPr>
          <w:rFonts w:eastAsia="Calibri" w:cs="Arial" w:ascii="Arial" w:hAnsi="Arial"/>
          <w:caps/>
          <w:sz w:val="22"/>
          <w:szCs w:val="22"/>
          <w:lang w:eastAsia="en-US"/>
        </w:rPr>
        <w:t xml:space="preserve"> GRUPPO SCIENTIFICO DISCIPLINARE……settore scientifico disciplinare………AI SENSI DELL’ART. 7 DEL REGOLAMENTO PER LA DISCIPLINA DELLE CHIAMATE DEI PROFESSORI UNIVERSITARI DI PRIMA E SECONDA FASCIA LEGGE 240/2010</w:t>
      </w:r>
    </w:p>
    <w:p>
      <w:pPr>
        <w:pStyle w:val="Normal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Direttore ricorda che con avviso pubblicato sulla G.U.n. ……..  IV serie speciale n……del…..è stata indetta la procedura selettiva, </w:t>
      </w:r>
      <w:bookmarkStart w:id="1" w:name="_Hlk148603445"/>
      <w:r>
        <w:rPr>
          <w:rFonts w:eastAsia="Calibri" w:cs="Arial" w:ascii="Arial" w:hAnsi="Arial"/>
          <w:sz w:val="22"/>
          <w:szCs w:val="22"/>
          <w:lang w:eastAsia="en-US"/>
        </w:rPr>
        <w:t>ai sensi dell’art. 18, comma ……, L.240/2010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>, per n. ……posti di Professore di I fascia per il gruppo scientifico disciplinare ……………....................- settore scientifico disciplinare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 Direttore fa presente che si rende necessario procedere alla proposta di nomina della Commission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tal fine ricorda quanto previsto dall’art. 7 del “Regolamento per la disciplina delle chiamate dei professori universitari di prima e seconda fascia Legge n. 240/2010” approvato con DR. rep. 7338 del 28/07/2023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 Commissione è nominata dal Rettore, su proposta del Dipartimento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a Commissione è composta d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tre </w:t>
      </w:r>
      <w:r>
        <w:rPr>
          <w:rFonts w:eastAsia="Calibri" w:cs="Arial" w:ascii="Arial" w:hAnsi="Arial"/>
          <w:sz w:val="22"/>
          <w:szCs w:val="22"/>
          <w:lang w:eastAsia="en-US"/>
        </w:rPr>
        <w:t>professori/esse di ruolo di prima fascia o appartenenti ad un ruolo equivalente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 maggioranza dei componenti deve essere esterna all’Ateneo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 commissari provenienti da atenei italiani devono appartenere al gruppo scientifico disciplinare oggetto della selezione ed esser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 possesso della valutazione positiva, prevista dall’art. 6, comma 7, Legge n. 240/201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commissari esteri devono essere individuati fra docenti di comprovato riconoscimento scientifico, inquadrati in un ruolo equivalente e attivi in un ambito corrispondente al gruppo scientifico disciplinare oggetto di selezione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n componente è scelto dal Dipartimento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li altri componenti vengono sorteggiati da una rosa di nominativi, aventi i requisiti sopra indicati, proposta dal Dipartimento in numero doppio rispetto ai componenti da sorteggiare; il sorteggio, alla presenza di un dipendente inquadrato almeno in categoria D, incardinato in una delle Direzioni, sarà svolto con procedure idonee a garantire la trasparenza, la pubblicità e l’imparzialità dello stes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lla formazione della Commissione giudicatrice si devono osservare le norme in materia di incompatibilità e conflitto di interessi e quelle previste nel Codice etico 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eve essere garanti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l’equilibrio di gene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laddove possibile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Direttore ricorda, infine, che l’incarico di commissario presso questo Ateneo dovrà essere limitato a due procedure nel corso dell’anno solare, con riguardo alla data della nomina, considerando sia le procedure a posti di professore che quelle a posti di ricercatore. L’incarico è estendibile a tre per i settori di ridotta consistenza numeric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Direttore, in conformità a quanto previsto dal Regolamento citato, propone quale componente designat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f…………I Fascia – G.S.D.…………S.S.D.…….Università di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 Direttore individua poi la seguente rosa di nominativi tra cui effettuare il sortegg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f…………</w:t>
      </w:r>
      <w:bookmarkStart w:id="2" w:name="_Hlk66442080"/>
      <w:r>
        <w:rPr>
          <w:rFonts w:eastAsia="Calibri" w:cs="Arial" w:ascii="Arial" w:hAnsi="Arial"/>
          <w:sz w:val="22"/>
          <w:szCs w:val="22"/>
          <w:lang w:eastAsia="en-US"/>
        </w:rPr>
        <w:t xml:space="preserve">I Fascia - </w:t>
      </w:r>
      <w:bookmarkEnd w:id="2"/>
      <w:r>
        <w:rPr>
          <w:rFonts w:eastAsia="Calibri" w:cs="Arial" w:ascii="Arial" w:hAnsi="Arial"/>
          <w:sz w:val="22"/>
          <w:szCs w:val="22"/>
          <w:lang w:eastAsia="en-US"/>
        </w:rPr>
        <w:t>G.S.D …………S.S.D.…….Università di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f…………I Fascia - G.S.D …………S.S.D.…….Università di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f…………I Fascia - G.S.D …………S.S.D.…….Università di……….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  <w:lang w:eastAsia="en-US"/>
        </w:rPr>
      </w:pPr>
      <w:bookmarkStart w:id="3" w:name="_Hlk66442109"/>
      <w:bookmarkEnd w:id="3"/>
      <w:r>
        <w:rPr>
          <w:rFonts w:eastAsia="Calibri" w:cs="Arial" w:ascii="Arial" w:hAnsi="Arial"/>
          <w:sz w:val="22"/>
          <w:szCs w:val="22"/>
          <w:lang w:eastAsia="en-US"/>
        </w:rPr>
        <w:t>Prof…………I Fascia - G.S.D …………S.S.D.…….Università di………..</w:t>
      </w:r>
    </w:p>
    <w:p>
      <w:pPr>
        <w:pStyle w:val="Normal"/>
        <w:ind w:left="106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4" w:name="_Hlk66442109"/>
      <w:bookmarkStart w:id="5" w:name="_Hlk66442109"/>
      <w:bookmarkEnd w:id="5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po breve discussione il Consiglio di Dipartimento approva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all’unanimità/maggioranz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a proposta dei nominativi per il sorteggi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Allega a tal fine, per ciascun commissario proposto: il curriculum vitae, il modulo anticorruzione, copia della valutazione positiva dell’università di appartenenza e di un documento di identità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Il Segretario</w:t>
      <w:tab/>
      <w:tab/>
      <w:t>Il Presidente</w:t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Pepe</dc:creator>
  <dc:description/>
  <cp:keywords/>
  <dc:language>en-US</dc:language>
  <cp:lastModifiedBy>Michela Bellini</cp:lastModifiedBy>
  <cp:lastPrinted>2012-07-16T17:06:00Z</cp:lastPrinted>
  <dcterms:modified xsi:type="dcterms:W3CDTF">2025-04-01T09:15:00Z</dcterms:modified>
  <cp:revision>42</cp:revision>
  <dc:subject/>
  <dc:title>…omissis</dc:title>
</cp:coreProperties>
</file>