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istemi di valutazione degli studenti: QUIZ e COMPI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a delle necessità di un docente che gestisce anche un corso on-line potrebbe essere quella di valutare gli studenti step by step, proponendo loro dei questionari di auto-valutazione che gli permettano di acquisire consapevolezza sulla loro preparazione. Per questo la piattaforma Moodle mette a disposizione l’attività di tipo Quiz. </w:t>
      </w:r>
    </w:p>
    <w:p>
      <w:pPr>
        <w:pStyle w:val="Normal"/>
        <w:jc w:val="both"/>
        <w:rPr/>
      </w:pPr>
      <w:r>
        <w:rPr/>
        <w:t>La procedura di generazione di un questionario prevede, oltre alla creazione dell’attività appunto, anche la preparazione delle domande che lo costituiranno, generando un archivio personale a cui attingere ogni volta che si attiva un quiz.</w:t>
      </w:r>
    </w:p>
    <w:p>
      <w:pPr>
        <w:pStyle w:val="Normal"/>
        <w:jc w:val="both"/>
        <w:rPr/>
      </w:pPr>
      <w:r>
        <w:rPr/>
        <w:t>Ecco quindi come procedere con la creazione e la pubblicazione del quiz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eazione dell’attività: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383280" cy="229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figurazione dell’attività: prevede l’inserimento di tutta una serie di parametri, legati al tempo, alla visualizzazione, ai tentativi alle valutazioni etc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7275" cy="398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olamento dell’archivio delle domande</w:t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0</wp:posOffset>
                </wp:positionV>
                <wp:extent cx="342900" cy="2286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20pt;width:26.95pt;height:17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7670" cy="3730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ima di creare una domanda è possibile categorizzarla, ovvero creare una categoria di appartenenza, in base ad un criterio prestabilito, che può essere il grado di difficoltà, piuttosto che l’argomento o la tipologia di domanda. Accedendo quindi alla scheda [Categorie] è possibile crearne di nuove inserendo semplicemente un nome e una descrizion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660900" cy="2705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Fatto questo si accede alla scheda domande e si procede con l’inseriment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374005" cy="34042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’ possibile inserire manualmente le domande, scegliendo tra 10 tipologie differenti oppure procedere tramite un inserimento multiplo automatico, caricando un file in un formato particolare. </w:t>
      </w:r>
    </w:p>
    <w:p>
      <w:pPr>
        <w:pStyle w:val="Normal"/>
        <w:ind w:left="360" w:hanging="0"/>
        <w:jc w:val="both"/>
        <w:rPr/>
      </w:pPr>
      <w:r>
        <w:rPr/>
        <w:t>Nel primo caso bisognerà, per ogni domanda, inserire una serie di parametri tra cui titolo, testo delle domande, risposte previste ecc.</w:t>
      </w:r>
    </w:p>
    <w:p>
      <w:pPr>
        <w:pStyle w:val="Normal"/>
        <w:ind w:left="360" w:hanging="0"/>
        <w:jc w:val="both"/>
        <w:rPr/>
      </w:pPr>
      <w:r>
        <w:rPr/>
        <w:t xml:space="preserve">Nel secondo caso è prevista la generazione del file di caricamento tramite la compilazione di un foglio excel (giftmakerv2.xls) messo a disposizione dei docenti dall’ufficio e-learning. Il file permette, una volta scelta la </w:t>
      </w:r>
      <w:r>
        <w:rPr>
          <w:color w:val="FF0000"/>
        </w:rPr>
        <w:t>tipologia di domanda</w:t>
      </w:r>
      <w:r>
        <w:rPr/>
        <w:t xml:space="preserve"> da generare, di caricare fino a 100 domande alla volta, inserendo in ogni riga del file </w:t>
      </w:r>
      <w:r>
        <w:rPr>
          <w:color w:val="FF00FF"/>
        </w:rPr>
        <w:t>il testo e le risposte</w:t>
      </w:r>
      <w:r>
        <w:rPr/>
        <w:t xml:space="preserve"> possibil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097405</wp:posOffset>
                </wp:positionV>
                <wp:extent cx="3086100" cy="22860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65.15pt;width:242.95pt;height:17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358265</wp:posOffset>
                </wp:positionV>
                <wp:extent cx="4800600" cy="57150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06.95pt;width:377.95pt;height:44.95pt;mso-wrap-style:none;v-text-anchor:middle">
                <v:fill o:detectmouseclick="t" on="false"/>
                <v:stroke color="fuchsia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2510" cy="23368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2207260</wp:posOffset>
                </wp:positionV>
                <wp:extent cx="1151890" cy="2374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Tipologia di doma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73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Tipologia di do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1468120</wp:posOffset>
                </wp:positionV>
                <wp:extent cx="103759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16"/>
                                <w:szCs w:val="16"/>
                              </w:rPr>
                              <w:t>Testi delle domande e delle rispo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15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  <w:sz w:val="16"/>
                          <w:szCs w:val="16"/>
                        </w:rPr>
                        <w:t>Testi delle domande e delle rispo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mpilato il file, basterà cliccare sul bottone [Make gift file] che genererà il file nel formato GIFT; una volta salvato il file sarà pronto per essere caricato sulla piattafor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ccedendo alla scheda [Importa] sarà quindi possibile procedere con il caricamento automatico delle domande, dopo aver scelto come formato la voce GIFT e dopo aver caricato il file appena prodot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967740</wp:posOffset>
                </wp:positionV>
                <wp:extent cx="457200" cy="114300"/>
                <wp:effectExtent l="8255" t="8255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76.2pt;width:35.95pt;height:8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653540</wp:posOffset>
                </wp:positionV>
                <wp:extent cx="457200" cy="114300"/>
                <wp:effectExtent l="8255" t="8255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30.2pt;width:35.95pt;height:8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3025140</wp:posOffset>
                </wp:positionV>
                <wp:extent cx="457200" cy="228600"/>
                <wp:effectExtent l="8255" t="8255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238.2pt;width:35.95pt;height:17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3710940</wp:posOffset>
                </wp:positionV>
                <wp:extent cx="800100" cy="114300"/>
                <wp:effectExtent l="8255" t="8255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292.2pt;width:62.95pt;height:8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58335" cy="404558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questo punto, tornando alla scheda [Quiz], sarà possibile selezionare le domande “utili” e andare a popolare il qui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2393315</wp:posOffset>
                </wp:positionV>
                <wp:extent cx="114300" cy="571500"/>
                <wp:effectExtent l="8255" t="8255" r="825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88.45pt;width:8.95pt;height:44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3079115</wp:posOffset>
                </wp:positionV>
                <wp:extent cx="685800" cy="228600"/>
                <wp:effectExtent l="8255" t="8255" r="825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242.45pt;width:53.95pt;height:17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46550" cy="368173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Fatto questo il quiz sarà pronto per essere completato dagli studenti. Per visualizzarlo basterà ritornare alla pagina principale del corso e cliccare sulla voce corrisponden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544695" cy="331914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na volta che gli studenti avranno completato l’attività sarà possibile visualizzare i risultati ed elaborare alcune semplici statistich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ltro metro di valutazione a disposizione del docente è l’attività COMPITO, tramite la quale gli studenti hanno la possibilità di caricare un file, ad esempio un elaborato, un esercizio svolto o altro. In questo caso, l’attività da creare è il COMPITO. Ne esistono diverse tipolog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sferimento file: permette agli studenti di caricare uno e un solo fi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sferimento file avanzato: permette agli studenti di caricare più file alla vol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sto online: permette agli studenti di compilare il compito soltanto “online” ovvero se collegati a Internet dal p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ività in aula: permette di descrivere un tipo di attività che dovrà essere svolta in presenza come comp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7845" cy="27222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Scelta la tipologia si dovrà compilare la solita scheda con i parametri necessari. </w:t>
      </w:r>
    </w:p>
    <w:p>
      <w:pPr>
        <w:pStyle w:val="Normal"/>
        <w:jc w:val="both"/>
        <w:rPr/>
      </w:pPr>
      <w:r>
        <w:rPr/>
        <w:t>Gli studenti quindi potranno cliccare sul compito e, nel caso delle tipologie 1 e 2 caricare il file prodotto tramite un normalissimo upload di documento, nel caso 3 svolgere direttamente il compito dal proprio pc e nel caso 4 predisporsi in aula per il comp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6805" cy="341947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ocente potrà monitorare via via lo stato delle consegne: gli basterà selezionare la scritta presente in alto a destra nella finestra e accederà all’elenco delle consegne, ne prenderà visione ed eventualmente le valuter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878205</wp:posOffset>
                </wp:positionV>
                <wp:extent cx="800100" cy="2171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9.15pt;width:62.95pt;height:170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2880" cy="318516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57:00Z</dcterms:created>
  <dc:creator>oforlani</dc:creator>
  <dc:description/>
  <cp:keywords/>
  <dc:language>en-US</dc:language>
  <cp:lastModifiedBy>oforlani</cp:lastModifiedBy>
  <dcterms:modified xsi:type="dcterms:W3CDTF">2010-03-22T14:07:00Z</dcterms:modified>
  <cp:revision>9</cp:revision>
  <dc:subject/>
  <dc:title>Creare un quiz – ovvero un questionario di valutazione</dc:title>
</cp:coreProperties>
</file>