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Iscrizione ai corsi</w:t>
      </w:r>
    </w:p>
    <w:p>
      <w:pPr>
        <w:pStyle w:val="Normal"/>
        <w:jc w:val="both"/>
        <w:rPr/>
      </w:pPr>
      <w:r>
        <w:rPr/>
        <w:t>L’iscrizione ai corsi online relativi agli insegnamenti dell’offerta formativa di Facoltà è libera, nel senso che gli studenti possono decidere di iscriversi a tutti i corsi disponibili, indipendentemente dalla Facoltà di appartenenza e dal loro piano di studi. Questa policy è dettata dal presupposto che le lezioni universitarie sono pubbliche e pertanto la logica di accesso alle lezioni on-line deve rimanere la stessa. Diverso è per i Master e i corsi di perfezionamento, che sono invece ad accesso esclusivo.</w:t>
      </w:r>
    </w:p>
    <w:p>
      <w:pPr>
        <w:pStyle w:val="Normal"/>
        <w:jc w:val="both"/>
        <w:rPr/>
      </w:pPr>
      <w:r>
        <w:rPr/>
        <w:t xml:space="preserve">Il docente ha però la possibilità di monitorare gli accessi ed eventualmente disiscrivere dal corso studenti indesiderati piuttosto che impostare una chiave d’accesso. </w:t>
      </w:r>
    </w:p>
    <w:p>
      <w:pPr>
        <w:pStyle w:val="Normal"/>
        <w:jc w:val="both"/>
        <w:rPr/>
      </w:pPr>
      <w:r>
        <w:rPr/>
        <w:t>Ecco come f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disiscrivere uno o più studenti dal proprio corso il docente deve accedere alla voce [Ruoli] del menu [Amministrazione], cliccare sulla voce [studenti], selezionare dall’elenco il nominativo del o degli studenti e fare clic sul pulsante [Rimuovi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2750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impostare la chiave di accesso, il docente deve accedere alla voce [Impostazioni] del menu [Amministrazione] e nella sezione Disponibilità, alla voce “Chiave di iscrizione”, inserire la parola chiave. In questo modo solo gli studenti che la conosceranno potranno iscriversi al corso e frequentar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0</wp:posOffset>
                </wp:positionV>
                <wp:extent cx="24003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7.5pt;width:188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3670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Iscrizione manuale</w:t>
      </w:r>
    </w:p>
    <w:p>
      <w:pPr>
        <w:pStyle w:val="Normal"/>
        <w:ind w:left="360" w:hanging="0"/>
        <w:jc w:val="both"/>
        <w:rPr/>
      </w:pPr>
      <w:r>
        <w:rPr/>
        <w:t>Per i Master, i corsi di perfezionamento e tutte le attività ad accesso limitato, il docente può effettuare manualmente l’iscrizione e impostare lo spazio online impedendo l’iscrizione. Vediamo co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dendo alla voce “Impostazioni” del menu [Amministrazione], sempre nella sezione Disponibilità, alla voce “Disponibilità” impostare “Questo corso </w:t>
      </w:r>
      <w:r>
        <w:rPr>
          <w:b/>
        </w:rPr>
        <w:t>non</w:t>
      </w:r>
      <w:r>
        <w:rPr/>
        <w:t xml:space="preserve"> è disponibile agli studenti”. Così facendo il corso risulterà non accessibile e gli studenti non potranno auto-iscriver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17145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9.4pt;width:134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4600" cy="186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tto questo, accedendo alla voce “Ruoli” del menu [Amministrazione] e cliccando su studenti dovrà digitare uno per uno nel campo “Cerca” i cognomi degli studenti partecipanti, selezionarli e tramite il pulsante [Aggiungi] iscriverli al corso. In questo modo solo loro potranno accedervi mentre a tutti gli altri sarà impedito l’access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TTENZIONE!</w:t>
      </w:r>
      <w:r>
        <w:rPr/>
        <w:t xml:space="preserve"> E’ fondamentale che gli studenti che dovranno frequentare il corso effettuino preventivamente il primo accesso sul portale, in modo che vengano riconosciuti dal sis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600200" cy="2286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24pt;width:125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t>. Solo dopo il docente potrà iscriver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601335" cy="4594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83895</wp:posOffset>
                </wp:positionV>
                <wp:extent cx="1600200" cy="2286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53.85pt;width:125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Utenti ospiti</w:t>
      </w:r>
    </w:p>
    <w:p>
      <w:pPr>
        <w:pStyle w:val="Normal"/>
        <w:jc w:val="both"/>
        <w:rPr/>
      </w:pPr>
      <w:r>
        <w:rPr/>
        <w:t>In caso si abbia la necessità di far accedere utenti che, non avendo un rapporto con l’Università, non sono in possesso delle credenziali GIA è possibile, tramite una procedura GIA, creare degli utenti “guest” ai quali verranno assegnate delle credenziali temporanee. Per questo è necessario chiedere supporto ai propri tecnici di Facol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5:00Z</dcterms:created>
  <dc:creator>oforlani</dc:creator>
  <dc:description/>
  <cp:keywords/>
  <dc:language>en-US</dc:language>
  <cp:lastModifiedBy>oforlani</cp:lastModifiedBy>
  <dcterms:modified xsi:type="dcterms:W3CDTF">2010-03-25T11:50:00Z</dcterms:modified>
  <cp:revision>6</cp:revision>
  <dc:subject/>
  <dc:title>Iscrizione ai corsi</dc:title>
</cp:coreProperties>
</file>